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Департамент Физической Культуры и Спорта Новосибирской области.                                                                                                                                                                      Управление Физической Культуры и Спорта мэрии г. Новосибирска.</w:t>
      </w:r>
    </w:p>
    <w:p>
      <w:pPr>
        <w:pStyle w:val="Normal"/>
        <w:jc w:val="center"/>
        <w:rPr/>
      </w:pPr>
      <w:r>
        <w:rPr/>
        <w:t>Федерация велосипедного спорта Новосибирской области.</w:t>
      </w:r>
    </w:p>
    <w:p>
      <w:pPr>
        <w:pStyle w:val="Normal"/>
        <w:jc w:val="center"/>
        <w:rPr/>
      </w:pPr>
      <w:r>
        <w:rPr/>
        <w:t>Чемпионат, первенство СФО, посвященная памяти сотрудников ГАИ Д.Байдуги и А.Шабалд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30июня 2012 г.                                                                                                    Новосиби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биатлонный комплек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емпература + 2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е девуки 2000 г. р. и младше                                                                            Дистанция 2,1 км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080"/>
        <w:gridCol w:w="4140"/>
        <w:gridCol w:w="10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    </w:t>
            </w:r>
            <w:r>
              <w:rPr/>
              <w:t>уч - 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   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, кома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ененко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ДЮСШ №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к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е юноши 2000 г. р. и младше                                                                            Дистанция 2,1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080"/>
        <w:gridCol w:w="41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х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тки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ДЮС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и 1998 – 1999 г. р.                                                                                                Дистанция 4,2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080"/>
        <w:gridCol w:w="41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центр ТЭ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тун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Юноши 1998 – 1999 г. р..                                                                                             Дистанция 10,5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0"/>
        <w:gridCol w:w="760"/>
        <w:gridCol w:w="1104"/>
        <w:gridCol w:w="411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юков Алекс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 Алекс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 ЦСП </w:t>
            </w:r>
            <w:r>
              <w:rPr>
                <w:lang w:val="en-US"/>
              </w:rPr>
              <w:t>“</w:t>
            </w:r>
            <w:r>
              <w:rPr/>
              <w:t>Обь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 Владими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 Владими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уриха </w:t>
            </w:r>
            <w:r>
              <w:rPr>
                <w:lang w:val="en-US"/>
              </w:rPr>
              <w:t>“</w:t>
            </w:r>
            <w:r>
              <w:rPr/>
              <w:t>Велик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Дени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 ЦСП </w:t>
            </w:r>
            <w:r>
              <w:rPr>
                <w:lang w:val="en-US"/>
              </w:rPr>
              <w:t>“</w:t>
            </w:r>
            <w:r>
              <w:rPr/>
              <w:t>Обь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Ники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 МАОУ ДОД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ндр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 МАОУ ДОД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Дани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 ЦСП </w:t>
            </w:r>
            <w:r>
              <w:rPr>
                <w:lang w:val="en-US"/>
              </w:rPr>
              <w:t>“</w:t>
            </w:r>
            <w:r>
              <w:rPr/>
              <w:t>Обь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нт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Степ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в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ДЮС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Ег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 МАОУ ДОД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Михаи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ДЮС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4</w:t>
            </w:r>
          </w:p>
        </w:tc>
      </w:tr>
    </w:tbl>
    <w:p>
      <w:pPr>
        <w:pStyle w:val="Normal"/>
        <w:rPr/>
      </w:pPr>
      <w:r>
        <w:rPr/>
        <w:t>Участники № 38, 44 со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Юноши 1996 – 1997 г.р.                                                                                               Дистанция 17,5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080"/>
        <w:gridCol w:w="41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 Арк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 ДЮСШ “Авангар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ск ДЮСШ “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в Мат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 МАОУ ДОД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жа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уриха </w:t>
            </w:r>
            <w:r>
              <w:rPr>
                <w:lang w:val="en-US"/>
              </w:rPr>
              <w:t>“</w:t>
            </w:r>
            <w:r>
              <w:rPr/>
              <w:t>Велик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 МАОУ ДОД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1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 МАОУ ДОД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 МАОУ ДОД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40</w:t>
            </w:r>
          </w:p>
        </w:tc>
      </w:tr>
    </w:tbl>
    <w:p>
      <w:pPr>
        <w:pStyle w:val="Normal"/>
        <w:rPr/>
      </w:pPr>
      <w:r>
        <w:rPr/>
        <w:t>Участники № 3, 5, 8 со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Женщины 1997 г.р. и старше                                                                                       Дистанция 10,5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080"/>
        <w:gridCol w:w="41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 ЦСП </w:t>
            </w:r>
            <w:r>
              <w:rPr>
                <w:lang w:val="en-US"/>
              </w:rPr>
              <w:t>“</w:t>
            </w:r>
            <w:r>
              <w:rPr/>
              <w:t>Обь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осибирск</w:t>
            </w:r>
            <w:r>
              <w:rPr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eatiff Inside Team-Skinax/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центр ТЭ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центр ТЭ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чко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центр ТЭ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центр ТЭ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0</w:t>
            </w:r>
          </w:p>
        </w:tc>
      </w:tr>
    </w:tbl>
    <w:p>
      <w:pPr>
        <w:pStyle w:val="Normal"/>
        <w:rPr/>
      </w:pPr>
      <w:r>
        <w:rPr/>
        <w:t>Участница № 42 сош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а 1976 г. р. и старше                                                                                           Дистанция 10,5 км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080"/>
        <w:gridCol w:w="4140"/>
        <w:gridCol w:w="1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о 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ский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Бо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ик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8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Мужчины 1975 - 1993 г.р.                                                                                           Дистанция 21,0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080"/>
        <w:gridCol w:w="41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в Андр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3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п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 МАОУ ДОД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2.06</w:t>
            </w:r>
          </w:p>
        </w:tc>
      </w:tr>
    </w:tbl>
    <w:p>
      <w:pPr>
        <w:pStyle w:val="Normal"/>
        <w:rPr/>
      </w:pPr>
      <w:r>
        <w:rPr/>
        <w:t>Участники № 43, 56 со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лита.                                                                                                                             Дистанция 24,5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1080"/>
        <w:gridCol w:w="41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а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3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ак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ск ДЮСШ </w:t>
            </w:r>
            <w:r>
              <w:rPr>
                <w:lang w:val="en-US"/>
              </w:rPr>
              <w:t>“</w:t>
            </w:r>
            <w:r>
              <w:rPr/>
              <w:t>Авангард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8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Сте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уриха </w:t>
            </w:r>
            <w:r>
              <w:rPr>
                <w:lang w:val="en-US"/>
              </w:rPr>
              <w:t>“</w:t>
            </w:r>
            <w:r>
              <w:rPr/>
              <w:t>Велик</w:t>
            </w:r>
            <w:r>
              <w:rPr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2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це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4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ий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9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ушин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2.48</w:t>
            </w:r>
          </w:p>
        </w:tc>
      </w:tr>
    </w:tbl>
    <w:p>
      <w:pPr>
        <w:pStyle w:val="Normal"/>
        <w:rPr/>
      </w:pPr>
      <w:r>
        <w:rPr/>
        <w:t>Участник № 68 сош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ный секретарь</w:t>
      </w:r>
    </w:p>
    <w:p>
      <w:pPr>
        <w:pStyle w:val="Normal"/>
        <w:rPr/>
      </w:pPr>
      <w:r>
        <w:rPr/>
        <w:t xml:space="preserve">        </w:t>
      </w:r>
      <w:r>
        <w:rPr/>
        <w:t>судья 1 категории                                                                            Трофимов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ый судья</w:t>
      </w:r>
    </w:p>
    <w:p>
      <w:pPr>
        <w:pStyle w:val="Normal"/>
        <w:rPr/>
      </w:pPr>
      <w:r>
        <w:rPr/>
        <w:t xml:space="preserve">       </w:t>
      </w:r>
      <w:r>
        <w:rPr/>
        <w:t>судья РК                                                                                             Гайдуко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26:00Z</dcterms:created>
  <dc:creator>Трофимов</dc:creator>
  <dc:description/>
  <cp:keywords/>
  <dc:language>en-US</dc:language>
  <cp:lastModifiedBy>Трофимов</cp:lastModifiedBy>
  <cp:lastPrinted>2012-07-05T11:36:00Z</cp:lastPrinted>
  <dcterms:modified xsi:type="dcterms:W3CDTF">2012-07-05T08:39:00Z</dcterms:modified>
  <cp:revision>1</cp:revision>
  <dc:subject/>
  <dc:title>                           </dc:title>
</cp:coreProperties>
</file>